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473" w:dyaOrig="10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0pt;margin-top:-45pt;width:595.3pt;height:3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8882780" r:id="rId2"/>
        </w:objec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object w:dxaOrig="10396" w:dyaOrig="89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pt;margin-top:499.2pt;width:126pt;height:108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65486302" r:id="rId4"/>
        </w:objec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767840</wp:posOffset>
                </wp:positionV>
                <wp:extent cx="3653155" cy="3898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389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139.2pt;width:287.6pt;height:30.65pt;mso-wrap-style:none;v-text-anchor:middle">
                <v:fill o:detectmouseclick="t" color2="#ffcc00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42pt;margin-top:139.2pt;width:221.95pt;height:25.1pt;mso-wrap-style:none;v-text-anchor:middle" type="_x0000_t136">
            <v:path textpathok="t"/>
            <v:textpath on="t" fitshape="t" string="19 marca 2011" style="font-family:&quot;Arial Black&quot;;font-size:12pt"/>
            <v:fill o:detectmouseclick="t" type="solid" color2="#ffccff"/>
            <v:stroke color="#ff9900" weight="9360" joinstyle="miter" endcap="flat"/>
            <w10:wrap type="none"/>
          </v:shape>
        </w:pict>
        <w:pict>
          <v:shape id="shape_0" fillcolor="#003300" stroked="f" o:allowincell="f" style="position:absolute;margin-left:-12pt;margin-top:679.2pt;width:473.95pt;height:33.7pt;mso-wrap-style:none;v-text-anchor:middle" type="_x0000_t136">
            <v:path textpathok="t"/>
            <v:textpath on="t" fitshape="t" string="www.fee.put.poznan.pl" style="font-family:&quot;Arial Black&quot;;font-size:24pt"/>
            <v:fill o:detectmouseclick="t" type="solid" color2="#ffccff"/>
            <v:stroke color="#3465a4" joinstyle="round" endcap="flat"/>
            <w10:wrap type="none"/>
          </v:shape>
        </w:pic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4168140</wp:posOffset>
                </wp:positionV>
                <wp:extent cx="69342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56"/>
                                <w:szCs w:val="56"/>
                              </w:rPr>
                              <w:t>na I  rok studiów w roku akademickim 20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BA00E6"/>
                                <w:sz w:val="48"/>
                                <w:szCs w:val="48"/>
                              </w:rPr>
                              <w:t>Spotkanie odbędzie się w dniu 19 marca 2011 [sobota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BA00E6"/>
                                <w:sz w:val="48"/>
                                <w:szCs w:val="48"/>
                              </w:rPr>
                              <w:t>o godz. 12:00 w budynku Wydziału Elektryczneg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BA00E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BA00E6"/>
                                <w:sz w:val="48"/>
                                <w:szCs w:val="48"/>
                              </w:rPr>
                              <w:t>Poznań, ul. Piotrowo 3A – łącznik, sala wykładowa B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48"/>
                                <w:szCs w:val="48"/>
                              </w:rPr>
                              <w:t>Prezentowane kierunk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53pt;mso-wrap-distance-left:9.05pt;mso-wrap-distance-right:9.05pt;mso-wrap-distance-top:0pt;mso-wrap-distance-bottom:0pt;margin-top:328.2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56"/>
                          <w:szCs w:val="56"/>
                        </w:rPr>
                        <w:t>na I  rok studiów w roku akademickim 2011/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BA00E6"/>
                          <w:sz w:val="48"/>
                          <w:szCs w:val="48"/>
                        </w:rPr>
                        <w:t>Spotkanie odbędzie się w dniu 19 marca 2011 [sobota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BA00E6"/>
                          <w:sz w:val="48"/>
                          <w:szCs w:val="48"/>
                        </w:rPr>
                        <w:t>o godz. 12:00 w budynku Wydziału Elektryczneg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BA00E6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BA00E6"/>
                          <w:sz w:val="48"/>
                          <w:szCs w:val="48"/>
                        </w:rPr>
                        <w:t>Poznań, ul. Piotrowo 3A – łącznik, sala wykładowa B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48"/>
                          <w:szCs w:val="48"/>
                        </w:rPr>
                        <w:t>Prezentowane kierunk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39840</wp:posOffset>
                </wp:positionV>
                <wp:extent cx="3352800" cy="160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howcard Gothic" w:hAnsi="Showcard Gothic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Showcard Gothic" w:hAnsi="Showcard Gothic"/>
                                <w:color w:val="000080"/>
                                <w:sz w:val="32"/>
                                <w:szCs w:val="32"/>
                              </w:rPr>
                              <w:t>Automatyka i Roboty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howcard Gothic" w:hAnsi="Showcard Gothic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Showcard Gothic" w:hAnsi="Showcard Gothic"/>
                                <w:color w:val="000080"/>
                                <w:sz w:val="32"/>
                                <w:szCs w:val="32"/>
                              </w:rPr>
                              <w:t>Elektrotech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howcard Gothic" w:hAnsi="Showcard Gothic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Showcard Gothic" w:hAnsi="Showcard Gothic"/>
                                <w:color w:val="000080"/>
                                <w:sz w:val="32"/>
                                <w:szCs w:val="32"/>
                              </w:rPr>
                              <w:t>Energety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howcard Gothic" w:hAnsi="Showcard Gothic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Showcard Gothic" w:hAnsi="Showcard Gothic"/>
                                <w:color w:val="000080"/>
                                <w:sz w:val="32"/>
                                <w:szCs w:val="32"/>
                              </w:rPr>
                              <w:t>Informaty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howcard Gothic" w:hAnsi="Showcard Gothic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Showcard Gothic" w:hAnsi="Showcard Gothic"/>
                                <w:color w:val="000080"/>
                                <w:sz w:val="32"/>
                                <w:szCs w:val="32"/>
                              </w:rPr>
                              <w:t>Matematy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26pt;mso-wrap-distance-left:9.05pt;mso-wrap-distance-right:9.05pt;mso-wrap-distance-top:0pt;mso-wrap-distance-bottom:0pt;margin-top:499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howcard Gothic" w:hAnsi="Showcard Gothic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Showcard Gothic" w:hAnsi="Showcard Gothic"/>
                          <w:color w:val="000080"/>
                          <w:sz w:val="32"/>
                          <w:szCs w:val="32"/>
                        </w:rPr>
                        <w:t>Automatyka i Roboty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howcard Gothic" w:hAnsi="Showcard Gothic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Showcard Gothic" w:hAnsi="Showcard Gothic"/>
                          <w:color w:val="000080"/>
                          <w:sz w:val="32"/>
                          <w:szCs w:val="32"/>
                        </w:rPr>
                        <w:t>Elektrotechni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howcard Gothic" w:hAnsi="Showcard Gothic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Showcard Gothic" w:hAnsi="Showcard Gothic"/>
                          <w:color w:val="000080"/>
                          <w:sz w:val="32"/>
                          <w:szCs w:val="32"/>
                        </w:rPr>
                        <w:t>Energety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howcard Gothic" w:hAnsi="Showcard Gothic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Showcard Gothic" w:hAnsi="Showcard Gothic"/>
                          <w:color w:val="000080"/>
                          <w:sz w:val="32"/>
                          <w:szCs w:val="32"/>
                        </w:rPr>
                        <w:t>Informaty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howcard Gothic" w:hAnsi="Showcard Gothic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Showcard Gothic" w:hAnsi="Showcard Gothic"/>
                          <w:color w:val="000080"/>
                          <w:sz w:val="32"/>
                          <w:szCs w:val="32"/>
                        </w:rPr>
                        <w:t>Matematy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0</wp:posOffset>
                </wp:positionV>
                <wp:extent cx="70866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40"/>
                                <w:szCs w:val="40"/>
                              </w:rPr>
                              <w:t>Udostępnione do zwiedzania będą laboratoria oraz sale wykładow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32"/>
                                <w:szCs w:val="32"/>
                              </w:rPr>
                              <w:t>Szczegółowe informacje o ofercie edukacyjnej WE PP można uzyskać na stroni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63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40"/>
                          <w:szCs w:val="40"/>
                        </w:rPr>
                        <w:t>Udostępnione do zwiedzania będą laboratoria oraz sale wykładow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32"/>
                          <w:szCs w:val="32"/>
                        </w:rPr>
                        <w:t>Szczegółowe informacje o ofercie edukacyjnej WE PP można uzyskać na stro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8740140</wp:posOffset>
                </wp:positionV>
                <wp:extent cx="67056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54pt;mso-wrap-distance-left:9.05pt;mso-wrap-distance-right:9.05pt;mso-wrap-distance-top:0pt;mso-wrap-distance-bottom:0pt;margin-top:688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howcard Gothic"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15:00Z</dcterms:created>
  <dc:creator>krystyna</dc:creator>
  <dc:description/>
  <cp:keywords/>
  <dc:language>en-US</dc:language>
  <cp:lastModifiedBy>a</cp:lastModifiedBy>
  <cp:lastPrinted>2011-02-08T14:01:00Z</cp:lastPrinted>
  <dcterms:modified xsi:type="dcterms:W3CDTF">2011-02-09T09:15:00Z</dcterms:modified>
  <cp:revision>2</cp:revision>
  <dc:subject/>
  <dc:title> </dc:title>
</cp:coreProperties>
</file>